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ge">
                  <wp:posOffset>448310</wp:posOffset>
                </wp:positionV>
                <wp:extent cx="13841095" cy="892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1095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705"/>
                              <w:gridCol w:w="4067"/>
                              <w:gridCol w:w="5462"/>
                              <w:gridCol w:w="5100"/>
                              <w:gridCol w:w="446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179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60"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18-19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Fall Semester Bachelor Programme in 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Staff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Staff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 Staff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Sta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İZ100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ysics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.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A08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531 Physical Chemistry 1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A06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421 Biochemistry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4 / B-1D1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107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ematics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A08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521Anorganic Chem 1 Gr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451 Physical Chemistry Lab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0 Lab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251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lytical Chemistry 1 Gr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0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931 Organic Chemistry Lab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2 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TA103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inciples of Atatürk and History of                    Modern Turkey I  Gr.23 / Gr.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03 / B-2D04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254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lytical Chemistry Lab.1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1 Lab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421 Biochemistry 1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107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ematics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A08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  <w:tab w:val="left" w:pos="3997" w:leader="none"/>
                                      <w:tab w:val="left" w:pos="4294" w:leader="none"/>
                                    </w:tabs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341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nstrumental Analysis 1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İZ100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ysics 1 Laboratory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-5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DB103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dvanced English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.45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531 Physical Chemistry 1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259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vironmental Chemistry And Technology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ZD0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441 Organic Chemistry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3 / Gr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-1D11 / B-1D12 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601 General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1 / B-1D12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257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ory of Chemistry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ZD0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DB103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rkish Languag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.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ZA02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0"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901Biochemistry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-10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251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nalytical Chemistry 1  Gr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0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921Organic  Chemistry 3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621 General Chemistry Lab.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1 Lab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521Anorganic Chem. 1 Gr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0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901Biochemistry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621 General Chemistry Lab.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1 Lab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441 Organic Chemistry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3 / Gr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-1D11 / B-1D12 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611 Occupational Healty and Safety 1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10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431 Physical Chemistry  3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 um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1601 General Chemistry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/  Gr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1 / B-1D12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921Organic  Chemistry 3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D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-10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431 Physical Chemistry  3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ZD07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551 Anorganic Chemistry Lab.1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1 Lab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421 Biochemistry 1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4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971İntroduction to Synthetic Biopolym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1D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right="-4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-260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31" w:right="8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9.85pt;height:702.7pt;mso-wrap-distance-left:7.05pt;mso-wrap-distance-right:7.05pt;mso-wrap-distance-top:0pt;mso-wrap-distance-bottom:0pt;margin-top:35.3pt;mso-position-vertical-relative:page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217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705"/>
                        <w:gridCol w:w="4067"/>
                        <w:gridCol w:w="5462"/>
                        <w:gridCol w:w="5100"/>
                        <w:gridCol w:w="446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179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60" w:right="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18-19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ll Semester Bachelor Programme in Chemistry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Staff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Staff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 Staff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Staff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İZ100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ysics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.4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A08</w:t>
                            </w:r>
                          </w:p>
                        </w:tc>
                        <w:tc>
                          <w:tcPr>
                            <w:tcW w:w="5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right="-6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531 Physical Chemistry 1 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A06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421 Biochemistry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4 / B-1D1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right="-18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107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thematics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.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A08</w:t>
                            </w:r>
                          </w:p>
                        </w:tc>
                        <w:tc>
                          <w:tcPr>
                            <w:tcW w:w="5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521Anorganic Chem 1 Gr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1</w:t>
                            </w:r>
                          </w:p>
                        </w:tc>
                        <w:tc>
                          <w:tcPr>
                            <w:tcW w:w="51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451 Physical Chemistry Lab.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0 Lab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62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251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alytical Chemistry 1 Gr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04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931 Organic Chemistry Lab.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2 Lab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8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A103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inciples of Atatürk and History of                    Modern Turkey I  Gr.23 / Gr.24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-2D03 / B-2D04</w:t>
                            </w:r>
                          </w:p>
                        </w:tc>
                        <w:tc>
                          <w:tcPr>
                            <w:tcW w:w="5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right="-12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254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alytical Chemistry Lab.1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1 Lab</w:t>
                            </w:r>
                          </w:p>
                        </w:tc>
                        <w:tc>
                          <w:tcPr>
                            <w:tcW w:w="51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421 Biochemistry 1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3</w:t>
                            </w:r>
                          </w:p>
                        </w:tc>
                        <w:tc>
                          <w:tcPr>
                            <w:tcW w:w="446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right="-18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107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athematics 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.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A08</w:t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  <w:tab w:val="left" w:pos="3997" w:leader="none"/>
                                <w:tab w:val="left" w:pos="4294" w:leader="none"/>
                              </w:tabs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341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İnstrumental Analysis 1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1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İZ100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ysics 1 Laboratory</w:t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-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DB103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dvanced English 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.45</w:t>
                            </w:r>
                          </w:p>
                        </w:tc>
                        <w:tc>
                          <w:tcPr>
                            <w:tcW w:w="5462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right="-6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531 Physical Chemistry 1 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3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259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vironmental Chemistry And Technology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ZD03</w:t>
                            </w:r>
                          </w:p>
                        </w:tc>
                        <w:tc>
                          <w:tcPr>
                            <w:tcW w:w="51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441 Organic Chemistry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3 / Gr4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-1D11 / B-1D12 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601 General Chemistry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1 / B-1D12</w:t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257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istory of Chemistry 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ZD03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DB103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urkish Language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.4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ZA02</w:t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60"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901Biochemistry 3</w:t>
                            </w:r>
                          </w:p>
                          <w:p>
                            <w:pPr>
                              <w:pStyle w:val="Normal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-10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251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nalytical Chemistry 1  Gr4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04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IM4921Organic  Chemistry 3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04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621 General Chemistry Lab.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1 Lab</w:t>
                            </w:r>
                          </w:p>
                        </w:tc>
                        <w:tc>
                          <w:tcPr>
                            <w:tcW w:w="5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521Anorganic Chem. 1 Gr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04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901Biochemistry 3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04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621 General Chemistry Lab. 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1 Lab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441 Organic Chemistry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3 / Gr4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-1D11 / B-1D12 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611 Occupational Healty and Safety 1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10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431 Physical Chemistry  3 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uma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1601 General Chemistry 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 /  Gr2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1 / B-1D12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921Organic  Chemistry 3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D14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-10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431 Physical Chemistry  3 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ZD07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551 Anorganic Chemistry Lab.1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1 Lab</w:t>
                            </w:r>
                          </w:p>
                        </w:tc>
                        <w:tc>
                          <w:tcPr>
                            <w:tcW w:w="51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421 Biochemistry 1 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4</w:t>
                            </w:r>
                          </w:p>
                        </w:tc>
                        <w:tc>
                          <w:tcPr>
                            <w:tcW w:w="44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971İntroduction to Synthetic Biopolym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1D1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right="-4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-260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31" w:right="8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1:00Z</dcterms:created>
  <dc:creator>Ömer</dc:creator>
  <dc:description/>
  <cp:keywords/>
  <dc:language>en-US</dc:language>
  <cp:lastModifiedBy>Supervisor</cp:lastModifiedBy>
  <cp:lastPrinted>2018-09-24T09:12:00Z</cp:lastPrinted>
  <dcterms:modified xsi:type="dcterms:W3CDTF">2018-09-24T09:12:00Z</dcterms:modified>
  <cp:revision>3</cp:revision>
  <dc:subject/>
  <dc:title>2014-2015 Bahar Dönemi Kimya Ders Programı</dc:title>
</cp:coreProperties>
</file>